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Anna Puszczałowska Mikołajek   - tel. 013 460 80 19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</w:p>
    <w:p>
      <w:pPr>
        <w:pStyle w:val="TextBodyIndent"/>
        <w:ind w:left="709" w:hanging="0"/>
        <w:rPr/>
      </w:pPr>
      <w:r>
        <w:rPr/>
        <w:t xml:space="preserve">Przedmiotem zamówienia jest wykonanie prac związanych z zagospodarowaniem terenów zielonych na zadaniu inwestycyjnym pn.: </w:t>
      </w:r>
      <w:r>
        <w:rPr>
          <w:b/>
          <w:bCs/>
        </w:rPr>
        <w:t>„ Poprawa funkcjonalności infrastrukturalnej inicjatyw gospodarczo – społecznych poprzez przebudowę płyty Rynku” w Ustrzykach Dolnych – przebudowa Rynku – pierzeja północna – etap II ” polegających na:</w:t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1)  założeniu trawników i obsadzeniu roślinnością 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bsadzeniu rabat, donic i skrzynek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 uwzględnieniem  roślinności i materiałów wskazanych w załączniku  – Opis przedmiotu zamówienia.</w:t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1 127 10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: do 31 maja 2007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W postępowaniu mogą wziąć udział oferenci spełniający wymogi art. 22 ust.1 i nie wykluczeni na podstawie art. 24 ust.1 i 2 ustawy prawo zamówień publicznych z dnia            29 stycznia 2004 r. ( Dz.U. z 2006 r. Nr 164 poz.1163 ) 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/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7.03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i w:val="false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4:00Z</dcterms:created>
  <dc:creator>Urząd Miasta</dc:creator>
  <dc:description/>
  <dc:language>en-US</dc:language>
  <cp:lastModifiedBy>UM Ustrzyki Dolne</cp:lastModifiedBy>
  <cp:lastPrinted>2007-03-19T12:17:00Z</cp:lastPrinted>
  <dcterms:modified xsi:type="dcterms:W3CDTF">2007-03-19T12:07:00Z</dcterms:modified>
  <cp:revision>4</cp:revision>
  <dc:subject/>
  <dc:title>ZBIORCZE  ZESTAWIENIE  KOSZTÓW  PROJEKTU</dc:title>
</cp:coreProperties>
</file>